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起 掘 申 請 書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受文者：屏東縣南州鄉公所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旨：請貴所准予起掘暨核發起掘許可證乙份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0"/>
        <w:gridCol w:w="2091"/>
        <w:gridCol w:w="2091"/>
        <w:gridCol w:w="209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遷葬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與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關係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二、起掘日期：民國    年   月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三、起掘地點：南州鄉      段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禮儀社聯絡人、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四、起掘原因：撿骨進塔</w:t>
      </w:r>
    </w:p>
    <w:p>
      <w:pPr>
        <w:pStyle w:val="Normal"/>
        <w:spacing w:lineRule="exact" w:line="60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五、受遷葬者確實埋在於上開私人土地，如有申請不實或發生任何疑義，本人願意負一切法律責任。</w:t>
      </w:r>
    </w:p>
    <w:p>
      <w:pPr>
        <w:pStyle w:val="Normal"/>
        <w:spacing w:lineRule="exact" w:line="600"/>
        <w:ind w:left="816" w:hanging="8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檢附申請人身分證正反面影本、除戶戶籍謄本正本及關係證明文件各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份。</w:t>
      </w:r>
    </w:p>
    <w:p>
      <w:pPr>
        <w:pStyle w:val="Normal"/>
        <w:spacing w:lineRule="exact" w:line="600"/>
        <w:ind w:left="816" w:hanging="816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七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請提供起掘骨灰骸遷出現場照片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起掘前、中、後墓碑及先人遷出與回填全景照片各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張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人姓名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snapToGrid w:val="false"/>
        <w:ind w:left="2640" w:hanging="26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住址：      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中  華  民  國      年      月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墳 墓 遷 葬 切 結 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240" w:firstLine="55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先人             原葬於南州鄉     段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號地號土地，現依遷葬有關規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申請辦理遷葬並回填</w:t>
      </w:r>
      <w:r>
        <w:rPr>
          <w:rFonts w:ascii="標楷體" w:hAnsi="標楷體" w:cs="標楷體" w:eastAsia="標楷體"/>
          <w:sz w:val="44"/>
          <w:szCs w:val="44"/>
        </w:rPr>
        <w:t>，如有申請不實或發生任何疑義，本人願負一切法律責任，恐空口無憑，特立本切結書。</w:t>
      </w:r>
    </w:p>
    <w:p>
      <w:pPr>
        <w:pStyle w:val="Normal"/>
        <w:ind w:firstLine="138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86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南州鄉公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住址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 華  民  國     年     月  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南州鄉生命紀念館貼心提醒：本館對申請人所提供資料之正確真偽不負認定之責，如有偽造等違法情事，依法函送；另除正式規費外，不會加收其他費用，請勿受騙上當。 </w:t>
      </w:r>
    </w:p>
    <w:sectPr>
      <w:type w:val="nextPage"/>
      <w:pgSz w:w="11906" w:h="16838"/>
      <w:pgMar w:left="902" w:right="748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2:00Z</dcterms:created>
  <dc:creator>USER</dc:creator>
  <dc:description/>
  <cp:keywords/>
  <dc:language>en-US</dc:language>
  <cp:lastModifiedBy>username</cp:lastModifiedBy>
  <cp:lastPrinted>2022-04-12T17:06:00Z</cp:lastPrinted>
  <dcterms:modified xsi:type="dcterms:W3CDTF">2022-07-07T07:27:00Z</dcterms:modified>
  <cp:revision>10</cp:revision>
  <dc:subject/>
  <dc:title>起 掘 申 請 書</dc:title>
</cp:coreProperties>
</file>