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534035</wp:posOffset>
                </wp:positionV>
                <wp:extent cx="6300470" cy="794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993"/>
                              <w:gridCol w:w="567"/>
                              <w:gridCol w:w="1559"/>
                              <w:gridCol w:w="1701"/>
                              <w:gridCol w:w="4507"/>
                            </w:tblGrid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>委　　任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性別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eastAsia="zh-HK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住所或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事務所或營業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6" w:hRule="atLeast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茲辦理南州鄉生命紀念館櫃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lang w:eastAsia="zh-HK"/>
                                    </w:rPr>
                                    <w:t>購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不克前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，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為代理人，有代理為一切行為之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　　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東縣南州鄉公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委  任  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受  任  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2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中　華　民　國 　 　        年　        　月　       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25.3pt;mso-wrap-distance-left:9pt;mso-wrap-distance-right:9pt;mso-wrap-distance-top:0pt;mso-wrap-distance-bottom:0pt;margin-top:4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993"/>
                        <w:gridCol w:w="567"/>
                        <w:gridCol w:w="1559"/>
                        <w:gridCol w:w="1701"/>
                        <w:gridCol w:w="4507"/>
                      </w:tblGrid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  <w:szCs w:val="56"/>
                              </w:rPr>
                              <w:t>委　　任　　書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性別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lang w:eastAsia="zh-HK"/>
                              </w:rPr>
                              <w:t>份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所或居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" w:hanging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事務所或營業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46" w:hRule="atLeast"/>
                        </w:trPr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茲辦理南州鄉生命紀念館櫃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購買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事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不克前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委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為代理人，有代理為一切行為之權。</w:t>
                            </w:r>
                          </w:p>
                          <w:p>
                            <w:pPr>
                              <w:pStyle w:val="Normal"/>
                              <w:spacing w:lineRule="exact" w:line="6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屏東縣南州鄉公所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委  任  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        （簽章）</w:t>
                            </w:r>
                          </w:p>
                          <w:p>
                            <w:pPr>
                              <w:pStyle w:val="Normal"/>
                              <w:ind w:right="540" w:hanging="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  任  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        （簽章）</w:t>
                            </w:r>
                          </w:p>
                          <w:p>
                            <w:pPr>
                              <w:pStyle w:val="Normal"/>
                              <w:ind w:right="540" w:hanging="2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4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　華　民　國 　 　        年　        　月　       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4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需提供雙方身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證正反面影本</w:t>
      </w:r>
      <w:r>
        <w:rPr>
          <w:rFonts w:eastAsia="標楷體" w:cs="標楷體" w:ascii="標楷體" w:hAnsi="標楷體"/>
          <w:sz w:val="32"/>
          <w:szCs w:val="32"/>
        </w:rPr>
        <w:t>&gt;&gt;</w:t>
      </w:r>
    </w:p>
    <w:p>
      <w:pPr>
        <w:pStyle w:val="Foo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6:00Z</dcterms:created>
  <dc:creator>123</dc:creator>
  <dc:description/>
  <cp:keywords/>
  <dc:language>en-US</dc:language>
  <cp:lastModifiedBy>username</cp:lastModifiedBy>
  <cp:lastPrinted>2018-07-31T11:49:00Z</cp:lastPrinted>
  <dcterms:modified xsi:type="dcterms:W3CDTF">2024-11-14T01:19:00Z</dcterms:modified>
  <cp:revision>22</cp:revision>
  <dc:subject/>
  <dc:title>    </dc:title>
</cp:coreProperties>
</file>